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АЗАХСКИЙ НАЦИОНАЛЬНЫЙ УНИВЕРСИТЕТ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Факультет  юридически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разовательная программа по специальности «6М030100-Юриспруденция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фильное направление подготовк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26"/>
      </w:tblGrid>
      <w:tr>
        <w:trPr>
          <w:trHeight w:val="1216" w:hRule="atLeast"/>
        </w:trPr>
        <w:tc>
          <w:tcPr>
            <w:tcW w:w="3906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6" w:type="dxa"/>
            <w:tcBorders/>
          </w:tcPr>
          <w:p>
            <w:pPr>
              <w:pStyle w:val="Heading1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г.</w:t>
            </w:r>
          </w:p>
          <w:p>
            <w:pPr>
              <w:pStyle w:val="Heading7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н факультета _____________ Байдельдинов Д</w:t>
            </w:r>
            <w:r>
              <w:rPr>
                <w:rFonts w:cs="Times New Roman" w:ascii="Times New Roman" w:hAnsi="Times New Roman"/>
                <w:b/>
                <w:lang w:val="kk-KZ"/>
              </w:rPr>
              <w:t>.Л.</w:t>
            </w:r>
          </w:p>
        </w:tc>
      </w:tr>
    </w:tbl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 базовому элективному модулю </w:t>
      </w:r>
      <w:r>
        <w:rPr/>
        <w:t>(5</w:t>
      </w:r>
      <w:r>
        <w:rPr>
          <w:lang w:val="kk-KZ"/>
        </w:rPr>
        <w:t xml:space="preserve"> </w:t>
      </w:r>
      <w:r>
        <w:rPr/>
        <w:t xml:space="preserve"> кредита</w:t>
      </w:r>
      <w:r>
        <w:rPr>
          <w:lang w:val="kk-KZ"/>
        </w:rPr>
        <w:t>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ключает дисциплины</w:t>
      </w:r>
    </w:p>
    <w:p>
      <w:pPr>
        <w:pStyle w:val="Normal"/>
        <w:ind w:right="-1"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CNSL</w:t>
      </w:r>
      <w:r>
        <w:rPr>
          <w:b/>
        </w:rPr>
        <w:t xml:space="preserve"> 5302»</w:t>
      </w:r>
      <w:r>
        <w:rPr>
          <w:b/>
          <w:lang w:val="kk-KZ"/>
        </w:rPr>
        <w:t xml:space="preserve"> -</w:t>
      </w:r>
      <w:r>
        <w:rPr>
          <w:b/>
        </w:rPr>
        <w:t xml:space="preserve"> «Проблемы теории административного права» </w:t>
      </w:r>
      <w:r>
        <w:rPr/>
        <w:t>(3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PGUG</w:t>
      </w:r>
      <w:r>
        <w:rPr>
          <w:b/>
        </w:rPr>
        <w:t xml:space="preserve"> 5303»</w:t>
      </w:r>
      <w:r>
        <w:rPr>
          <w:b/>
          <w:lang w:val="kk-KZ"/>
        </w:rPr>
        <w:t xml:space="preserve"> -</w:t>
      </w:r>
      <w:r>
        <w:rPr>
          <w:b/>
        </w:rPr>
        <w:t xml:space="preserve"> «Проблемы государственного управления и государственной службы Республики Казахстан на современном этапе» </w:t>
      </w:r>
      <w:r>
        <w:rPr/>
        <w:t>(2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ind w:right="-1" w:hanging="0"/>
        <w:jc w:val="center"/>
        <w:rPr/>
      </w:pPr>
      <w:r>
        <w:rPr>
          <w:lang w:val="kk-KZ"/>
        </w:rPr>
        <w:t xml:space="preserve">1 </w:t>
      </w:r>
      <w:r>
        <w:rPr/>
        <w:t xml:space="preserve">года обучения, (р/о), семестр весенний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о дисциплине «Проблемы теории административного права»</w:t>
      </w:r>
    </w:p>
    <w:p>
      <w:pPr>
        <w:pStyle w:val="Normal"/>
        <w:ind w:right="-1" w:hanging="0"/>
        <w:jc w:val="both"/>
        <w:rPr/>
      </w:pPr>
      <w:r>
        <w:rPr>
          <w:b/>
        </w:rPr>
        <w:t>Кусаинов Думан Озаманович к</w:t>
      </w:r>
      <w:r>
        <w:rPr>
          <w:b/>
          <w:lang w:val="kk-KZ"/>
        </w:rPr>
        <w:t>.ю.н., доцент</w:t>
      </w:r>
      <w:r>
        <w:rPr>
          <w:b/>
        </w:rPr>
        <w:t>:</w:t>
      </w:r>
    </w:p>
    <w:p>
      <w:pPr>
        <w:pStyle w:val="Normal"/>
        <w:ind w:right="-1" w:hanging="0"/>
        <w:jc w:val="both"/>
        <w:rPr/>
      </w:pPr>
      <w:r>
        <w:rPr/>
        <w:t xml:space="preserve">Телефоны (рабочий, домашний, мобильный): </w:t>
      </w:r>
      <w:r>
        <w:rPr>
          <w:lang w:val="kk-KZ"/>
        </w:rPr>
        <w:t xml:space="preserve"> раб.</w:t>
      </w:r>
      <w:r>
        <w:rPr/>
        <w:t xml:space="preserve">277-33-35 </w:t>
      </w:r>
      <w:r>
        <w:rPr>
          <w:lang w:val="kk-KZ"/>
        </w:rPr>
        <w:t xml:space="preserve">вн. 12-56. 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ms_fund77@mail.ru</w:t>
        </w:r>
      </w:hyperlink>
      <w:r>
        <w:rPr>
          <w:lang w:val="en-US"/>
        </w:rPr>
        <w:t xml:space="preserve">, </w:t>
      </w:r>
      <w:r>
        <w:rPr/>
        <w:t>каб</w:t>
      </w:r>
      <w:r>
        <w:rPr>
          <w:lang w:val="en-US"/>
        </w:rPr>
        <w:t>.:</w:t>
      </w:r>
      <w:r>
        <w:rPr>
          <w:lang w:val="kk-KZ"/>
        </w:rPr>
        <w:t xml:space="preserve"> 324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 дисциплине «Проблемы государственного управления и государственной службы Республики Казахстан на современном этапе» </w:t>
      </w:r>
    </w:p>
    <w:p>
      <w:pPr>
        <w:pStyle w:val="Normal"/>
        <w:ind w:right="-1" w:hanging="0"/>
        <w:jc w:val="both"/>
        <w:rPr/>
      </w:pPr>
      <w:r>
        <w:rPr>
          <w:b/>
        </w:rPr>
        <w:t>Абикенов Архат Ашметович</w:t>
      </w:r>
      <w:r>
        <w:rPr>
          <w:b/>
          <w:lang w:val="kk-KZ"/>
        </w:rPr>
        <w:t xml:space="preserve"> к.ю.н., доцент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/>
        <w:t xml:space="preserve">Телефоны (рабочий, домашний, мобильный): </w:t>
      </w:r>
      <w:r>
        <w:rPr>
          <w:lang w:val="kk-KZ"/>
        </w:rPr>
        <w:t xml:space="preserve"> раб.</w:t>
      </w:r>
      <w:r>
        <w:rPr/>
        <w:t xml:space="preserve">277-33-35 </w:t>
      </w:r>
      <w:r>
        <w:rPr>
          <w:lang w:val="kk-KZ"/>
        </w:rPr>
        <w:t>вн. 12-56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rhat@mail.ru</w:t>
        </w:r>
      </w:hyperlink>
      <w:r>
        <w:rPr>
          <w:lang w:val="en-US"/>
        </w:rPr>
        <w:t xml:space="preserve">, </w:t>
      </w:r>
      <w:r>
        <w:rPr/>
        <w:t>каб</w:t>
      </w:r>
      <w:r>
        <w:rPr>
          <w:lang w:val="en-US"/>
        </w:rPr>
        <w:t>.:</w:t>
      </w:r>
      <w:r>
        <w:rPr>
          <w:lang w:val="kk-KZ"/>
        </w:rPr>
        <w:t xml:space="preserve"> 3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</w:rPr>
      </w:pPr>
      <w:r>
        <w:rPr>
          <w:b/>
        </w:rPr>
        <w:t>УМК состоит из двух модульных блоков:</w:t>
      </w:r>
    </w:p>
    <w:p>
      <w:pPr>
        <w:pStyle w:val="Normal"/>
        <w:numPr>
          <w:ilvl w:val="0"/>
          <w:numId w:val="13"/>
        </w:numPr>
        <w:ind w:left="720" w:right="-1" w:hanging="360"/>
        <w:rPr/>
      </w:pPr>
      <w:r>
        <w:rPr>
          <w:b/>
        </w:rPr>
        <w:t>«Проблемы теории административного права» (</w:t>
      </w:r>
      <w:r>
        <w:rPr/>
        <w:t>3 кредит</w:t>
      </w:r>
      <w:r>
        <w:rPr>
          <w:lang w:val="kk-KZ"/>
        </w:rPr>
        <w:t>а</w:t>
      </w:r>
      <w:r>
        <w:rPr/>
        <w:t>)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Проблемы государственного управления и государственной службы Республики Казахстан на современном этапе» </w:t>
      </w:r>
      <w:r>
        <w:rPr/>
        <w:t>(2 кредит</w:t>
      </w:r>
      <w:r>
        <w:rPr>
          <w:lang w:val="kk-KZ"/>
        </w:rPr>
        <w:t>а</w:t>
      </w:r>
      <w:r>
        <w:rPr/>
        <w:t>)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i/>
        </w:rPr>
        <w:t>В первом модульном блоке</w:t>
      </w:r>
      <w:r>
        <w:rPr/>
        <w:t xml:space="preserve"> обеспечивается расширение и углубление знаний магистрантов по теории административного права Республики Казахстан и зарубежных стран. Он включает в себя изучение теоретических и практических проблем современного административного права Республики Казахстан в сопоставительном анализе с  институтами административного права зарубежных стран.</w: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207" w:leader="none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модульный блок</w:t>
      </w:r>
      <w:r>
        <w:rPr>
          <w:rFonts w:cs="Times New Roman" w:ascii="Times New Roman" w:hAnsi="Times New Roman"/>
          <w:sz w:val="24"/>
          <w:szCs w:val="24"/>
        </w:rPr>
        <w:t xml:space="preserve"> нацелен на изучение современных проблем теории государственного управления и государственной службы Республики Казахстан и зарубежных стран. Он включает в себя  изучение теоретических и практических проблем  современного государственного управления, реализации современных форм и методов государственного управления и государственной службы, вызванных объективными и субъективными обстоятельствами развития государства.  </w:t>
      </w:r>
    </w:p>
    <w:p>
      <w:pPr>
        <w:pStyle w:val="Style14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bCs/>
          <w:i/>
        </w:rPr>
        <w:t>Задачи модуля:</w:t>
      </w:r>
      <w:r>
        <w:rPr/>
        <w:t xml:space="preserve"> 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1) изучить общие понятия и категории науки административного права в их системе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2) овладеть методикой правового анализа норм административного права и основанной на них деятельности государственных учреждений и общественных институтов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3) уяснить влияние факторов политического, экономического, культурного характера на конституционно-правовые нормы и практику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4) во всем многообразии вариантов административно-правового регулирования выделить наиболее целесообразную, модель, ориентированную на общечеловеческие ценности и выяснить возможности ее применения в тех или иных, конкретно-исторических условиях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i/>
        </w:rPr>
        <w:t>В результате освоения</w:t>
      </w:r>
      <w:r>
        <w:rPr/>
        <w:t xml:space="preserve"> данного модуля магистрант должен: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1) изучить общие понятия и категории науки Конституционного и Административного права в их системе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2) овладеть методикой правового анализа норм Конституционного и Административного права и основанной на них деятельности государственных учреждений и общественных институтов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3) уяснить влияние факторов политического, экономического, культурного характера на конституционно-правовые нормы и практику;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>4) во всем многообразии вариантов Конституционно-правового и административно-правового регулирования выделить наиболее целесообразную, модель, ориентированную на общечеловеческие ценности и выяснить возможности ее применения в тех или иных, конкретно-исторических условиях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15" w:leader="none"/>
          <w:tab w:val="left" w:pos="9356" w:leader="none"/>
        </w:tabs>
        <w:ind w:right="-1" w:firstLine="567"/>
        <w:jc w:val="both"/>
        <w:rPr/>
      </w:pPr>
      <w:r>
        <w:rPr>
          <w:b/>
          <w:i/>
        </w:rPr>
        <w:t xml:space="preserve">Формируемые компетенции. </w:t>
      </w:r>
      <w:r>
        <w:rPr/>
        <w:t>В результате обучения данного модуля формируются следующие компетенции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- </w:t>
      </w:r>
      <w:r>
        <w:rPr>
          <w:b/>
        </w:rPr>
        <w:t>инструментальные компетенции</w:t>
      </w:r>
      <w:r>
        <w:rPr>
          <w:b/>
          <w:color w:val="000000"/>
        </w:rPr>
        <w:t xml:space="preserve">: </w:t>
      </w:r>
      <w:r>
        <w:rPr>
          <w:color w:val="000000"/>
        </w:rPr>
        <w:t>владеть способностью научно-аналитического подхода к познанию государственно-правовых явлений, уметь выявить взаимосвязь этих явлений с общественными интересами, иметь способности выявлять общие закономерности развития института государственной власти и его нормативного регулирования; и</w:t>
      </w:r>
      <w:r>
        <w:rPr/>
        <w:t>меть способности работы с научными методами, при этом особое значение имеет метод сравнительно-правового анализа; данный метод предполагает у обучающегося наличия обширных  знаний не только в области юриспруденции, но и  в области смежных общественных наук – истории, политологии, культурологи, философии, экономики; иметь способности выстраивать  стратегию обучения, способность принятия самостоятельных решений при поиске научной информации;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</w:rPr>
        <w:t xml:space="preserve">- межличностные компетенции: </w:t>
      </w:r>
      <w:r>
        <w:rPr/>
        <w:t>обладать индивидуальными способностями, которые станут основой для продолжения научной работы и практической деятельности по специальности; они должны уметь оценивать реальное положение вещей и быть способным вырабатывать необходимые рекомендаций, в том числе и в области действующего законодательства; обладать способностью к критическому осмыслению имеющихся правовых знаний и самокритике; обладать навыками межличностного взаимодействия, связанными с процессами социального сотрудничества; уметь работать в группе, в коллективе, осуществлять коллективный поиск решения имеющейся парадигмы; принимать социальные этические обязательства, уметь работать в междисциплинарной команде, овладеть корпоративной культурой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i/>
          <w:i/>
          <w:color w:val="000000"/>
        </w:rPr>
      </w:pPr>
      <w:r>
        <w:rPr>
          <w:b/>
        </w:rPr>
        <w:t>- системные компетенции: з</w:t>
      </w:r>
      <w:r>
        <w:rPr/>
        <w:t>нать и широко применять диалектико-материалистический метод научного исследования; уметь систематизировать факты и данные, уметь выявлять общее и частное, следствие и результат; уметь широко пользоваться структурно-функциональным методом, выделять из целого части, оценивать место каждого из компонентов в системе. Особенно данный метод значим при выявлении закономерности развития конституционализма, лежащей в основе правовой регламентации развития личности, общества и государства; уметь применять метод планирования с целью совершенствования системы; особенно значим данный метод при правовой оценке действующего законодательства и при выработке прогнозов и гипотез правового характера; обладать способностью конструировать новые системы и вырабатывать новые знания, диаметрально противоположные существующим взглядам; владеть организационными способностями по решению практических правовых задач, способностями поиска новых знаний и уметь обучаться для проведения фундаментальных научных исследований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i/>
          <w:i/>
        </w:rPr>
      </w:pPr>
      <w:r>
        <w:rPr>
          <w:b/>
          <w:lang w:val="kk-KZ"/>
        </w:rPr>
        <w:t>- предметные компетенции</w:t>
      </w:r>
      <w:r>
        <w:rPr>
          <w:lang w:val="kk-KZ"/>
        </w:rPr>
        <w:t>: з</w:t>
      </w:r>
      <w:r>
        <w:rPr/>
        <w:t>нание общих тенденций и закономерностей развития науки и отраслей теории государства и права, конституционного, административного и финансового права Казахстана; знание широкого спектра юридических знаний во всех отраслях права; знание используемых научных методов и их широкое применение к изучению государственно-правовых явлений; знание современных подходов к теории государственного управления, знание специфики реализации принципов государственного управления в процессе государственного регулирования РК; знание теоретических и правовых основ защиты прав и свобод личности, знание специфики право реализации в области обеспечения прав, свобод и законных интересов граждан; углубленные новейшие знания в области современного государства и права; планирование, осуществление и описание исследовательского проекта по наиболее актуальным проблемам развития государства и права; углубленные научные знания в области современного государственного управления и регулирования, знание тенденции развития законодательства в различных областях государственного и общественного развития; углубленные научные знания в области  развития конституционализма и совершенствования конституционного законодательства РК; углубленные научные знания в области научных разработок в странах дальнего и ближнего зарубежья по исследуемым областям юриспруденции, их применение в своих научных исследованиях; знание и умение использования аналитического материала; углубленные научные знания в области теории конституционного, административного и бюджетного процессов; знание специфики каждого из составляющих конституционного и административного процессов, их правовой регламентации; знание действующего законодательства РК и заключенных Казахстаном международных договоров и соглашений, знание базовых международных документов, ратифицированных РК; знание специфики организации и деятельности органов государственного управления в РК; знание организации государственной службы в Казахстане; углубленные знания в области правового принуждения, специфики и правовых основ его применения в отношении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/>
          <w:bCs/>
        </w:rPr>
        <w:t xml:space="preserve">Пререквизиты: </w:t>
      </w:r>
      <w:r>
        <w:rPr/>
        <w:t>а) теория государства и права; б) всеобщая история государства и права; в) суд и правосудие; г) история государства  права РК; д) конституционное право е) административное право; ж) государственная служба и управление; з) административная ответственнос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>
          <w:iCs/>
        </w:rPr>
      </w:pPr>
      <w:r>
        <w:rPr>
          <w:b/>
        </w:rPr>
        <w:t>Постреквизиты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1) Конституционное право зарубежных стран; 2) Сравнительное правоведение; 3) Сравнительное конституционное право; 4) Представительные органы власти; 5) Муниципальное право; 6) История государства и права; 7) Правоохранительные органы власти.</w:t>
      </w:r>
    </w:p>
    <w:p>
      <w:pPr>
        <w:pStyle w:val="Normal"/>
        <w:jc w:val="center"/>
        <w:rPr/>
      </w:pPr>
      <w:r>
        <w:rPr>
          <w:b/>
        </w:rPr>
        <w:t>ПЕРВЫЙ МОДУЛЬ. «</w:t>
      </w:r>
      <w:r>
        <w:rPr>
          <w:b/>
          <w:lang w:val="en-US"/>
        </w:rPr>
        <w:t>CNSL</w:t>
      </w:r>
      <w:r>
        <w:rPr>
          <w:b/>
        </w:rPr>
        <w:t xml:space="preserve"> 5302»</w:t>
      </w:r>
      <w:r>
        <w:rPr>
          <w:b/>
          <w:lang w:val="kk-KZ"/>
        </w:rPr>
        <w:t xml:space="preserve"> -</w:t>
      </w:r>
      <w:r>
        <w:rPr>
          <w:b/>
        </w:rPr>
        <w:t xml:space="preserve"> «ПРОБЛЕМЫ ТЕОРИИ АДМИНИСТРАТИВНОГО ПРАВА» (3 КРЕДИТ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 </w:t>
      </w:r>
      <w:r>
        <w:rPr>
          <w:b/>
        </w:rPr>
        <w:t xml:space="preserve">изучения  курса </w:t>
      </w:r>
      <w:r>
        <w:rPr>
          <w:lang w:val="kk-KZ"/>
        </w:rPr>
        <w:t>«Проблемы теории административного права»</w:t>
      </w:r>
      <w:r>
        <w:rPr/>
        <w:t xml:space="preserve"> заключается в изучении и анализе различных научных точек зрения о развитии как всего комплекса науки и отрасли административного права, так и его отдельных институтов. Данная цель включает в себя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Изучить современные тенденции и проблемы развития науки административного права, взгляды ученых на структуру современного административного права.</w:t>
      </w:r>
    </w:p>
    <w:p>
      <w:pPr>
        <w:pStyle w:val="Normal"/>
        <w:jc w:val="both"/>
        <w:rPr/>
      </w:pPr>
      <w:r>
        <w:rPr/>
        <w:t>2. Исследовать этапы и дальнейшие направления административной реформы в Республике Казахстан, а также проблемы ее реализации.</w:t>
      </w:r>
    </w:p>
    <w:p>
      <w:pPr>
        <w:pStyle w:val="Normal"/>
        <w:jc w:val="both"/>
        <w:rPr/>
      </w:pPr>
      <w:r>
        <w:rPr/>
        <w:t>3. Исследовать основные проблемы развития института государственной службы в свете современных тенденций.</w:t>
      </w:r>
    </w:p>
    <w:p>
      <w:pPr>
        <w:pStyle w:val="Normal"/>
        <w:jc w:val="both"/>
        <w:rPr/>
      </w:pPr>
      <w:r>
        <w:rPr/>
        <w:t>4. Провести научный анализ современных тенденции развития института административного принуждения, проблем формирования административной юстиции и административной юрисдикции.</w:t>
      </w:r>
    </w:p>
    <w:p>
      <w:pPr>
        <w:pStyle w:val="Normal"/>
        <w:jc w:val="both"/>
        <w:rPr/>
      </w:pPr>
      <w:r>
        <w:rPr/>
        <w:t>5. Проанализировать научные точки зрения на процесс и специфику формирования административного процесса и административно-процессуального законодательства в Республике Казахстан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сновными задачами курса являют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ть умением работы с научной литературой, умением анализировать работы ученых-административистов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владеть методикой правового анализа норм административного права и основанной на них деятельности органов государственного управ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яснить влияние внутриполитического, внешнеполитического и экономического факторов на административно-правовые нормы и отношения;</w:t>
      </w:r>
    </w:p>
    <w:p>
      <w:pPr>
        <w:pStyle w:val="Style13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i/>
        </w:rPr>
        <w:t xml:space="preserve">Требования к уровню освоения </w:t>
      </w:r>
      <w:r>
        <w:rPr>
          <w:i/>
          <w:lang w:val="kk-KZ"/>
        </w:rPr>
        <w:t>дисциплины</w:t>
      </w:r>
      <w:r>
        <w:rPr>
          <w:i/>
        </w:rPr>
        <w:t xml:space="preserve">. </w:t>
      </w:r>
    </w:p>
    <w:p>
      <w:pPr>
        <w:pStyle w:val="Heading"/>
        <w:tabs>
          <w:tab w:val="clear" w:pos="708"/>
          <w:tab w:val="left" w:pos="9356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изучения данной дисциплины магистранты должны</w:t>
      </w:r>
    </w:p>
    <w:p>
      <w:pPr>
        <w:pStyle w:val="Heading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 w:val="false"/>
          <w:i/>
          <w:iCs/>
        </w:rPr>
        <w:t>знать</w:t>
      </w:r>
      <w:r>
        <w:rPr>
          <w:b w:val="false"/>
          <w:bCs w:val="false"/>
          <w:i/>
          <w:iCs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1) изучить общие понятия и категории науки Административного права в их системе;</w:t>
      </w:r>
    </w:p>
    <w:p>
      <w:pPr>
        <w:pStyle w:val="Normal"/>
        <w:widowControl w:val="false"/>
        <w:ind w:firstLine="567"/>
        <w:jc w:val="both"/>
        <w:rPr/>
      </w:pPr>
      <w:r>
        <w:rPr/>
        <w:t>2) овладеть методикой правового анализа норм Административного права и основанной на них деятельности государственных учре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3) уяснить влияние факторов политического, экономического, культурного характера на на развитие административного законодательства и практику ее реализации;</w:t>
      </w:r>
    </w:p>
    <w:p>
      <w:pPr>
        <w:pStyle w:val="Heading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3"/>
        <w:gridCol w:w="709"/>
        <w:gridCol w:w="708"/>
        <w:gridCol w:w="2269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 xml:space="preserve"> </w:t>
            </w:r>
            <w:r>
              <w:rPr>
                <w:lang w:val="ru-MD" w:eastAsia="en-US"/>
              </w:rPr>
              <w:t>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СРМ</w:t>
            </w:r>
          </w:p>
        </w:tc>
      </w:tr>
      <w:tr>
        <w:trPr>
          <w:trHeight w:val="29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/>
            </w:pPr>
            <w:r>
              <w:rPr>
                <w:color w:val="FF0000"/>
                <w:lang w:eastAsia="en-US"/>
              </w:rPr>
              <w:t xml:space="preserve">МОДУЛЬ </w:t>
            </w:r>
            <w:r>
              <w:rPr>
                <w:color w:val="FF0000"/>
                <w:lang w:val="en-US" w:eastAsia="en-US"/>
              </w:rPr>
              <w:t>I</w:t>
            </w:r>
            <w:r>
              <w:rPr>
                <w:color w:val="FF0000"/>
                <w:lang w:eastAsia="en-US"/>
              </w:rPr>
              <w:t xml:space="preserve">. 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я (Л). Тема 1: Современные тенденции развития административного права РК как науки и как отрасл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. занятия (ПЗ). Тема 1: Современные тенденции развития административного права РК как науки и как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РМ №1. Тема: Развитие теории современного административного прав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 сдачи - реферат.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6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(Л). Научные теории о системе современного административного права и структуре административного законодательства.</w:t>
            </w:r>
          </w:p>
          <w:p>
            <w:pPr>
              <w:pStyle w:val="TextBodyIndent"/>
              <w:tabs>
                <w:tab w:val="clear" w:pos="708"/>
                <w:tab w:val="left" w:pos="9356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(ПЗ). Научные теории о системе современного административного права и структуре административного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356" w:leader="none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(Л).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Этапы развития административной реформы в Республике Казахста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lang w:eastAsia="en-US"/>
              </w:rPr>
              <w:t>Этапы развития административной реформы в Республике Казах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М №2. </w:t>
            </w:r>
            <w:r>
              <w:rPr/>
              <w:t xml:space="preserve">Совершенствование институтов административного прав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сдачи - доклад с освещением собственной позиции магистр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35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Л). </w:t>
            </w:r>
            <w:r>
              <w:rPr>
                <w:bCs/>
                <w:sz w:val="24"/>
                <w:szCs w:val="24"/>
                <w:lang w:eastAsia="en-US"/>
              </w:rPr>
              <w:t>Административная реформа на современном этапе.</w:t>
            </w:r>
          </w:p>
          <w:p>
            <w:pPr>
              <w:pStyle w:val="32"/>
              <w:tabs>
                <w:tab w:val="clear" w:pos="708"/>
                <w:tab w:val="left" w:pos="935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З).</w:t>
            </w:r>
            <w:r>
              <w:rPr>
                <w:bCs/>
                <w:sz w:val="24"/>
                <w:szCs w:val="24"/>
                <w:lang w:eastAsia="en-US"/>
              </w:rPr>
              <w:t xml:space="preserve"> Административная реформа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 w:eastAsia="en-US"/>
              </w:rPr>
            </w:pPr>
            <w:r>
              <w:rPr>
                <w:lang w:val="ru-MD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935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Л). Современные тенденции совершенствования кадровой политики Казахстана</w:t>
            </w:r>
          </w:p>
          <w:p>
            <w:pPr>
              <w:pStyle w:val="32"/>
              <w:tabs>
                <w:tab w:val="clear" w:pos="708"/>
                <w:tab w:val="left" w:pos="935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З). Современные тенденции совершенствования кадровой политики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lang w:eastAsia="en-US"/>
              </w:rPr>
              <w:t>Государственная политика предупреждения, профилактики и борьбы с коррупцией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lang w:val="ru-MD"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lang w:eastAsia="en-US"/>
              </w:rPr>
              <w:t>Государственная политика предупреждения, профилактики и борьбы с корруп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343" w:leader="none"/>
                <w:tab w:val="left" w:pos="9356" w:leader="none"/>
              </w:tabs>
              <w:snapToGrid w:val="false"/>
              <w:spacing w:lineRule="auto" w:line="276" w:before="24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598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lang w:eastAsia="en-US"/>
              </w:rPr>
              <w:t>Совершенствование административного законодательства Республики Казахстан об административной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lang w:eastAsia="en-US"/>
              </w:rPr>
              <w:t>Совершенствование административного законодательства Республики Казахстан об административной ответ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М №3.  Теория государственного управ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орма сдачи - доклад  с освещением собственной позиции учащегос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598" w:leader="none"/>
                <w:tab w:val="left" w:pos="9356" w:leader="none"/>
              </w:tabs>
              <w:spacing w:lineRule="auto" w:line="276"/>
              <w:rPr>
                <w:lang w:val="ru-MD" w:eastAsia="en-US"/>
              </w:rPr>
            </w:pPr>
            <w:r>
              <w:rPr>
                <w:lang w:val="ru-MD" w:eastAsia="en-US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lang w:eastAsia="en-US"/>
              </w:rPr>
              <w:t>Административная юстиция в Республике Казахст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lang w:eastAsia="en-US"/>
              </w:rPr>
              <w:t>Административная юстиция в Республике Казах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  <w:tab w:val="left" w:pos="598" w:leader="none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iCs/>
                <w:lang w:eastAsia="en-US"/>
              </w:rPr>
              <w:t>Административное процессуальное право. Структура современного административ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iCs/>
                <w:lang w:eastAsia="en-US"/>
              </w:rPr>
              <w:t>Административное процессуальное право. Структура современного административ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484" w:leader="none"/>
                <w:tab w:val="left" w:pos="9356" w:leader="none"/>
              </w:tabs>
              <w:spacing w:lineRule="auto" w:line="276" w:before="240" w:after="6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СРМ №4. Зарубежный опыт и   казахстанская модель государственного управления. Форма сдачи - доклад с освещением собственной позиции учащего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6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iCs/>
                <w:lang w:eastAsia="en-US"/>
              </w:rPr>
              <w:t>Административное принуждение  политика либер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iCs/>
                <w:lang w:eastAsia="en-US"/>
              </w:rPr>
              <w:t>Административное принуждение  политика либе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РМ №5. Выборность акимов – как этап совершенствования государственного управлени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сдачи - доклад с освещением собственной позиции магистр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6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Л). </w:t>
            </w:r>
            <w:r>
              <w:rPr>
                <w:bCs/>
                <w:iCs/>
                <w:lang w:eastAsia="en-US"/>
              </w:rPr>
              <w:t>Режим законности в сфере государственного управления. Реформа правоохранительных и контрольно-надзорных органов власти РК.</w:t>
            </w:r>
          </w:p>
          <w:p>
            <w:pPr>
              <w:pStyle w:val="TextBodyIndent"/>
              <w:tabs>
                <w:tab w:val="clear" w:pos="708"/>
                <w:tab w:val="left" w:pos="9356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ПЗ). </w:t>
            </w:r>
            <w:r>
              <w:rPr>
                <w:bCs/>
                <w:iCs/>
                <w:lang w:eastAsia="en-US"/>
              </w:rPr>
              <w:t>Режим законности в сфере государственного управления. Реформа правоохранительных и контрольно-надзорных органов власти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343" w:leader="none"/>
                <w:tab w:val="left" w:pos="9356" w:leader="none"/>
              </w:tabs>
              <w:spacing w:lineRule="auto" w:line="276" w:before="240" w:after="6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СРМ №6. Концепция правовой политики РК с 2010 по 2020 г. о направлениях развития административного и административно-процессуального права. Форма сдачи - доклад с освещением собственной позиции учащего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осударственное управление, административное право, система исполнительных органов власти, государственное регулирование, административная реформа, государственное принуждение, административные процедуры, административный процесс.</w:t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Heading3"/>
        <w:keepNext w:val="false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080" w:hanging="0"/>
        <w:rPr/>
      </w:pPr>
      <w:r>
        <w:rPr>
          <w:b/>
        </w:rPr>
        <w:t>1.Нормативные правовые акты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онституция Республики Казахстан 1995 г. (с </w:t>
      </w:r>
      <w:hyperlink r:id="rId4">
        <w:r>
          <w:rPr>
            <w:rStyle w:val="InternetLink"/>
          </w:rPr>
          <w:t>изменениями и дополнениями</w:t>
        </w:r>
      </w:hyperlink>
      <w:r>
        <w:rPr/>
        <w:t xml:space="preserve"> по состоянию на 21.05.2007 г.). – Алматы: Издательство «ЮРИСТ», 2007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ституционный закон РК от 16.10.1995 г. № 2529 «О Парламенте Республики Казахстан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ституционный закон Республики Казахстан от 26 декабря 1995 года №2733 «О Президенте Республики Казахстан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ституционный закон Республики Казахстан от 18 декабря 1995 года № 2688 «О Правительстве Республики Казахстан»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/>
        <w:t>Конституционный закон Республики Казахстан «О Конституционном Совете Республики Казахстан» от 29 декабря 1995 г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одекс Республики Казахстан об административных правонарушениях от 30 января 2001 года № 155-II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кон Республики Казахстан от 24 марта 1998 года № 213-I. «О нормативных правовых актах».</w:t>
      </w:r>
    </w:p>
    <w:p>
      <w:pPr>
        <w:pStyle w:val="Normal"/>
        <w:numPr>
          <w:ilvl w:val="0"/>
          <w:numId w:val="11"/>
        </w:numPr>
        <w:autoSpaceDE w:val="false"/>
        <w:ind w:left="709" w:hanging="0"/>
        <w:jc w:val="both"/>
        <w:rPr/>
      </w:pPr>
      <w:r>
        <w:rPr/>
        <w:t>Закон Республики Казахстан от 27 ноября 2000 года № 107-II. «Об административных процедурах».</w:t>
      </w:r>
    </w:p>
    <w:p>
      <w:pPr>
        <w:pStyle w:val="Normal"/>
        <w:numPr>
          <w:ilvl w:val="0"/>
          <w:numId w:val="11"/>
        </w:numPr>
        <w:autoSpaceDE w:val="false"/>
        <w:ind w:left="709" w:hanging="0"/>
        <w:jc w:val="both"/>
        <w:rPr/>
      </w:pPr>
      <w:r>
        <w:rPr/>
        <w:t>Закон РК «О порядке рассмотрения обращении физических и юридических лиц» от 12 января 2007 г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Указ Президента Республики Казахстан от 18 декабря 2012 года № 449 «О мерах по реализации Послания Главы государства народу Казахстана от 14 декабря 2012 года «Стратегия «Казахстан-2050»: новый политический курс состоявшегося государства»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24 августа 2009 года № 858 «О Концепции правовой политики Республики Казахстан на период с 2010 до 2020 года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3 декабря 1999 года № 280 Вопросы Агентства Республики Казахстан по делам государственной службы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Стратегический план развития Агентства Республики Казахстан по делам государственной службы  на 2009 – 2011 годы Утвержден приказом Руководителя Администрации Президента Республики Казахстан от 25 декабря 2009 года № 01-30.47 // </w:t>
      </w:r>
      <w:hyperlink r:id="rId5">
        <w:r>
          <w:rPr>
            <w:rStyle w:val="InternetLink"/>
          </w:rPr>
          <w:t>http://www.kyzmet.kz/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19 марта 2010 года № 958 «О Государственной программе по форсированному индустриально-инновационному развитию Республики Казахстан на 2010 – 2014 годы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19 марта 2010 года № 954 «О Системе ежегодной оценки эффективности деятельности центральных государственных и местных исполнительных органов областей, города республиканского значения, столицы» (с изменениями и дополнениями от 23 декабря 2010 года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2 марта 2010 года № 936 «О дальнейшем совершенствовании системы государственного управления Республики Казахстан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18 июня 2009 года № 827 «О Системе государственного планирования в Республике Казахстан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13 января 2007 года № 273 «О мерах по модернизации системы государственного управления Республики Казахстан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29 марта 2007 года № 304 «О некоторых мерах по дальнейшему проведению административной реформы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29 марта 2002 года N 828 «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каз Президента Республики Казахстан от 4 декабря 2003 года №1243. «О кадровом резерве государственной службы»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становление Правительства Республики Казахстан от 15 декабря 2012 года № 1611 «О проекте Указа Президента Республики Казахстан «О мерах по реализации Послания Главы государства народу Казахстана от 14 декабря 2012 года «Стратегия «Казахстан-2050» - новый политический курс состоявшегося государства»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hyperlink r:id="rId7">
        <w:r>
          <w:rPr>
            <w:rStyle w:val="InternetLink"/>
            <w:color w:val="000000"/>
            <w:u w:val="none"/>
          </w:rPr>
          <w:t>Распоряжение Премьер-Министра Республики Казахстан от 15 января 2013 года № 2-р «Об утверждении графика выступлений руководителей центральных государственных органов и иных организаций на брифингах Службы центральных коммуникаций по разъяснению ключевых приоритетов Послания Президента Республики Казахстан - Лидера Нации Н.А. Назарбаева народу Казахстана от 14 декабря 2012 года «Стратегия «Казахстан - 2050»: новый политический курс состоявшегося государства»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hyperlink r:id="rId8">
        <w:r>
          <w:rPr>
            <w:rStyle w:val="InternetLink"/>
            <w:color w:val="000000"/>
            <w:u w:val="none"/>
          </w:rPr>
          <w:t>Распоряжение Премьер-Министра Республики Казахстан от 15 января 2013 года № 3-р «Об утверждении графика проведения интернет-конференций на портале «www.e-gov.kz» с участием руководителей местных исполнительных органов»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hyperlink r:id="rId9">
        <w:r>
          <w:rPr>
            <w:rStyle w:val="InternetLink"/>
            <w:color w:val="000000"/>
            <w:u w:val="none"/>
          </w:rPr>
          <w:t>Распоряжение Премьер-Министра Республики Казахстан от 15 января 2013 года № 4-р «Об утверждении графика заседаний первых руководителей центральных государственных органов в конференциях правительственного пресс-клуба на сайте «Bnews» по разъяснению ключевых приоритетов Послания Президента Республики Казахстан - Лидера Нации Н.А. Назарбаева народу Казахстана от 14 декабря 2012 года «Стратегия «Казахстан - 2050»: новый политический курс состоявшегося государства»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2. Основная литератур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зарбаев Н.А. Стратегии развития Казахстана до 2030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зарбаев Н.А. Модернизация государственного управления на принципах корпоративного управления, транспарентности и подотчетности обществу : Доклад на пленарном заседании  палат Парламента РК // Казахстанская правда. - 2 сентября -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зарбаев Н.А. Выступление на международной конференции «Роль государственной службы в повышении конкурентоспособности страны» // Человек и закон. 20 июня -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Назарбаев Н.А. К конкурентоспособному Казахстану, конкурентоспособной экономике, конкурентоспособной науке. Послание президента народу Казахстана, 19 марта 2004 г. // Казправда, 2004, 19 ма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Назарбаев Н.А. Критическое десятилетие. Алматы, Атамура,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Назарбаев Н.А. Казахстан – 2030. Процветание, благополучие и улучшение благосостояния всех казахстанцев. Послание народу Казахстана 11 октября 199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Послание Президента Казахстана Нурсултана Назарбаева народу Казахстана «Стратегия «Казахстан-2050»: новый политический курс состоявшегося государ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Таранов А.А. Административное право. Академический курс. Общая часть. А., 200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Таранов А.А. Административное право. Академический курс. Особенная  часть. А., 200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храх Д. Н., Россинский Б. В., Старилов Ю. Н. Административное право: Учебник. – М.: Норма, 2008. – 81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храх Д. Н. Административное право России. Учебник для ВУЗов. – М.:СПС Гарант, 2010. – 24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оненко Д. П., Малумов А. Ю., Малумов Г. Ю. Административное право: Учебник. – М.:Юстицинформ, 2007. – 17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Жатканбаева А.Е. Законодательство РК об административной ответственности. А., 2002 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Баянов Е.Б. Государственная служба РК. А., 2006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jc w:val="both"/>
        <w:rPr/>
      </w:pPr>
      <w:r>
        <w:rPr/>
        <w:t>Дауранов И.Н. Организация государственного управления. -Алматы, 1997.-149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Чиркин В.Е. Государственное управление. Элементарный курс. - М.: Юристь, 2001. - 320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раждан В.Д. Теория управления: Учебное пособие. - М.: Гардарики, 2004. - 416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сударственная служба. Энциклопедический словарь. – М.: Изд-во РАГС, 2008 г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кулькин А.В. Система государственного управления. М., 1997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уйсенов Э.Э. Государственная служба Казахстана и Кыргызстана (правовое регулирование). - Ош, 2001. - 244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урисбек А. Государственная служба в Республике Казахстан. -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варов В.Н. Теория государственного управления. Учебник. - Петропавловс, 200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ополнительная литература: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Елубаев Б.Ы. Государственная служба как особая форма политической деятельности. - Алматы, 1998. - 24 с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Реформирование казахстанской государственной службы: сб. материалов Международной научно-практической конференции. - Астана, 2000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Реформа государственной службы – опыт переходных стран: сб. материалов «Круглого стола». - Алматы, 2000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Государственная служба в суверенном Казахстане: опыт, задачи и перспективы: сб. материалов Международной научно-практической конференции. - Астана: 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Василенко И.А. Административно государственное управление в странах западных государств. М., 2000 г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б) дополнительна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Тихомиров Ю.А. Курс административного права и процесса. Юринформцентр. 199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Российское полицейское (административное право) Хрестоматия. Изд-во ВГУ.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Правовые проблемы реформирования государственной службы суверенного Казахстана. Под ред. Сапаргалиева Г.С. Астана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Жетписпаев Б.А. Административный процесс. А.,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Таранов А.А. Комментарии в КоАП РК в двух книгах. Алматы. Норма –К,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Административное право зарубежных стран. Под ред. Козырина Н.М., 199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Ибрагимов Х.Ю. Административное право. А.,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Уваров В.Н. Государственная служба и управление. А., Изд-во КазГЮА.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Жетписбаев Б.А. Административная ответственность. А., 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ушайло В.Б. Административно-правовые режимы. М., 200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Ахметов Р.И., Ибрагимов Х.Ю. Меры административного принуждения, применяемые органами внутренних дел. А., «Гылым» 199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Такуов Х., Имамбек И. На службе у государства. Алматы. 199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Сборник нормативно-правовых актов по административному праву. Под. ред. Подопригора Р.Ю. Юрист.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Жетписбаев Б.А. Административное принуждение. А.,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Атаманчук Г.В. Теория государственного управления. Курс лекции. М., Юрид. лит-ра, 199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896" w:leader="none"/>
        </w:tabs>
        <w:ind w:left="0" w:hanging="0"/>
        <w:jc w:val="both"/>
        <w:rPr/>
      </w:pPr>
      <w:r>
        <w:rPr/>
        <w:t>Юсупов В.А. Теория административного права.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896" w:leader="none"/>
        </w:tabs>
        <w:ind w:left="0" w:hanging="0"/>
        <w:jc w:val="both"/>
        <w:rPr/>
      </w:pPr>
      <w:r>
        <w:rPr/>
        <w:t>Коренев А.П. Административное право. Учебник. В 2-х томах. М., 1996-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896" w:leader="none"/>
        </w:tabs>
        <w:ind w:left="0" w:hanging="0"/>
        <w:jc w:val="both"/>
        <w:rPr/>
      </w:pPr>
      <w:r>
        <w:rPr/>
        <w:t>Коренев А.П. Нормы административного права и их применение. М., Юридическая литература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896" w:leader="none"/>
        </w:tabs>
        <w:ind w:left="0" w:hanging="0"/>
        <w:jc w:val="both"/>
        <w:rPr/>
      </w:pPr>
      <w:r>
        <w:rPr/>
        <w:t>Сорокин В.Д. Административно-процессуальное право. М., 2002 г.</w:t>
      </w:r>
    </w:p>
    <w:p>
      <w:pPr>
        <w:pStyle w:val="Normal"/>
        <w:tabs>
          <w:tab w:val="clear" w:pos="708"/>
          <w:tab w:val="left" w:pos="900" w:leader="none"/>
          <w:tab w:val="left" w:pos="9896" w:leader="none"/>
        </w:tabs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356" w:leader="none"/>
          <w:tab w:val="left" w:pos="9896" w:leader="none"/>
        </w:tabs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ВОПРОСЫ, ВЫНОСИМЫЕ НА РУБЕЖНЫЙ КОНТРОЛ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Административное право в системе современного казахстанского пра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Административное право как базовая отрасль для становления и развития новых отраслей и подтраслей казахстанского пра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Современная система административного законодательства в свете проводимой административой реформы и развития общественных отношений в сфере государственного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нцепция правовой политики Казахстан с 2010 по 2020 годы о науке и отрасли административного пра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Исторические, политические, социальные и экономические причины проведения административной реформы в Р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Этапы проведения административной реформ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олитическое реформирование и реформировния аппарата государственного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Реформирование системы государственной службы Казахстан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беспечение прозрачности гсоударственного управл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Либерализация государственного принуждения и обеспечение эффективности контрольно-надзорных функци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/>
      </w:pPr>
      <w:r>
        <w:rPr>
          <w:lang w:val="kk-KZ"/>
        </w:rPr>
        <w:t>Децентрализация государственного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/>
        <w:t>Предупреждение коррупции, бюрократизма и обеспечение экономичности административных процеду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/>
        <w:t>Внедрение Электронного правительства в систему аппарата государственного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/>
        <w:t xml:space="preserve"> </w:t>
      </w:r>
      <w:r>
        <w:rPr/>
        <w:t>Оптимизация аппарата государственного 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</w:t>
      </w:r>
      <w:r>
        <w:rPr/>
        <w:t>свобождение государственных органов от несвойственных функций, реформирование правоохранительной системы Р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Борьба за качество оказываемых государственных услу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адровая политика РК на современном этап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овершенстсование процедуры подбора и расстановки кадр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оцильная политика в отношений государственных служащ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Подготовка и переподготовка государственных служащи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Законодательство РК о борьбе с коррупцией, проблемы реализ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Усиление ответственности за коррупционные правонару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/>
      </w:pPr>
      <w:r>
        <w:rPr>
          <w:lang w:val="kk-KZ"/>
        </w:rPr>
        <w:t>Комплекс административных мер по профилактик</w:t>
      </w:r>
      <w:r>
        <w:rPr/>
        <w:t>е</w:t>
      </w:r>
      <w:r>
        <w:rPr>
          <w:lang w:val="kk-KZ"/>
        </w:rPr>
        <w:t>, предупреждения</w:t>
      </w:r>
      <w:r>
        <w:rPr>
          <w:b/>
          <w:lang w:val="kk-KZ"/>
        </w:rPr>
        <w:t xml:space="preserve">  </w:t>
      </w:r>
      <w:r>
        <w:rPr>
          <w:lang w:val="kk-KZ"/>
        </w:rPr>
        <w:t>и</w:t>
      </w:r>
      <w:r>
        <w:rPr>
          <w:b/>
          <w:lang w:val="kk-KZ"/>
        </w:rPr>
        <w:t xml:space="preserve"> </w:t>
      </w:r>
      <w:r>
        <w:rPr>
          <w:lang w:val="kk-KZ"/>
        </w:rPr>
        <w:t>борьбы с коррупци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89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Зарубежный опыт борьбы с коррупцие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МП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СРМ №1.  Тема: </w:t>
      </w:r>
      <w:r>
        <w:rPr>
          <w:b/>
          <w:lang w:eastAsia="en-US"/>
        </w:rPr>
        <w:t xml:space="preserve">Развитие современного административного права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Форма сдачи - реферат. </w:t>
      </w:r>
      <w:r>
        <w:rPr>
          <w:color w:val="000000"/>
        </w:rPr>
        <w:t xml:space="preserve"> </w:t>
      </w:r>
      <w:r>
        <w:rPr/>
        <w:t>Выдача задания – 2 нед. Сдача – 3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апы развития и становления административ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спективы и проблемы развития административного права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Style13"/>
        <w:numPr>
          <w:ilvl w:val="0"/>
          <w:numId w:val="5"/>
        </w:numPr>
        <w:rPr/>
      </w:pPr>
      <w:r>
        <w:rPr/>
        <w:t>Актуальные проблемы административного права России // Гос. и право. 1999. № 5. С. 8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СРМ № 2.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Тема: </w:t>
      </w:r>
      <w:r>
        <w:rPr>
          <w:b/>
        </w:rPr>
        <w:t xml:space="preserve">Совершенствование институтов административного права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Форма сдачи - доклад с освещением собственной позиции магистра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(Уст).</w:t>
      </w:r>
      <w:r>
        <w:rPr/>
        <w:t xml:space="preserve"> Выдача задания – 4 нед. Сдача – 5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Состояние и развитие институтов административного пр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авовой статус субъектов административного права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СРМ №3. </w:t>
      </w:r>
      <w:r>
        <w:rPr>
          <w:b/>
          <w:bCs/>
        </w:rPr>
        <w:t xml:space="preserve">Тема: Теория </w:t>
      </w:r>
      <w:r>
        <w:rPr>
          <w:b/>
          <w:lang w:eastAsia="en-US"/>
        </w:rPr>
        <w:t>государственного управл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Форма сдачи - доклад на 5 минут  с освещением собственной позиции учащегося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(Уст).</w:t>
      </w:r>
      <w:r>
        <w:rPr/>
        <w:t xml:space="preserve"> Выдача задания – 6 нед. Сдача – 7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 xml:space="preserve">Современные принципы </w:t>
      </w:r>
      <w:r>
        <w:rPr>
          <w:bCs/>
        </w:rPr>
        <w:t>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инципы организации государственного управления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ab/>
        <w:t xml:space="preserve">Литератур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b/>
        </w:rPr>
        <w:t>СРМ №4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bCs/>
        </w:rPr>
        <w:t xml:space="preserve">Тема: </w:t>
      </w:r>
      <w:r>
        <w:rPr>
          <w:b/>
          <w:lang w:eastAsia="en-US"/>
        </w:rPr>
        <w:t xml:space="preserve">Зарубежный опыт и казахстанская модель государственного управления. </w:t>
      </w:r>
      <w:r>
        <w:rPr>
          <w:lang w:eastAsia="en-US"/>
        </w:rPr>
        <w:t>Форма сдачи - доклад с освещением собственной позиции учащегося.</w:t>
      </w:r>
    </w:p>
    <w:p>
      <w:pPr>
        <w:pStyle w:val="TextBodyIndent"/>
        <w:ind w:left="0" w:hanging="0"/>
        <w:jc w:val="both"/>
        <w:rPr/>
      </w:pPr>
      <w:r>
        <w:rPr>
          <w:rStyle w:val="S0"/>
        </w:rPr>
        <w:t xml:space="preserve"> </w:t>
      </w:r>
      <w:r>
        <w:rPr>
          <w:color w:val="000000"/>
        </w:rPr>
        <w:t>(Уст).</w:t>
      </w:r>
      <w:r>
        <w:rPr/>
        <w:t xml:space="preserve"> Выдача задания – 8 нед. Сдача – 9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>Исторические предпосылки развития теории государственного управлен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равнительный анализ этапов становления государственного управления. 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РМ №5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bCs/>
        </w:rPr>
        <w:t xml:space="preserve">Тема: </w:t>
      </w:r>
      <w:r>
        <w:rPr>
          <w:b/>
          <w:lang w:eastAsia="en-US"/>
        </w:rPr>
        <w:t xml:space="preserve">Выборность акимов – как этап совершенствования государственного управле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>
          <w:color w:val="000000"/>
        </w:rPr>
        <w:t>(Уст).</w:t>
      </w:r>
      <w:r>
        <w:rPr/>
        <w:t xml:space="preserve"> Выдача задания – 10 нед. Сдача литература – 12 не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>Проблемы аттестации госслужа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Теоретические и правовые основы избрания аки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и процедура избр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en-US" w:eastAsia="en-US"/>
        </w:rPr>
      </w:pPr>
      <w:r>
        <w:rPr>
          <w:b/>
        </w:rPr>
        <w:t xml:space="preserve">СРМ №6. </w:t>
      </w:r>
      <w:r>
        <w:rPr>
          <w:b/>
          <w:bCs/>
        </w:rPr>
        <w:t xml:space="preserve">Тема: </w:t>
      </w:r>
      <w:r>
        <w:rPr>
          <w:b/>
          <w:lang w:eastAsia="en-US"/>
        </w:rPr>
        <w:t xml:space="preserve">Концепция правовой политики РК с 2010 по 2020 г. о направлениях развития административного и административно-процессуального права. 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>Форма сдачи - доклад с освещением собственной позиции учащегося</w:t>
      </w:r>
      <w:r>
        <w:rPr/>
        <w:t xml:space="preserve">. </w:t>
      </w:r>
      <w:r>
        <w:rPr>
          <w:color w:val="000000"/>
        </w:rPr>
        <w:t>(Уст).</w:t>
      </w:r>
      <w:r>
        <w:rPr/>
        <w:t xml:space="preserve"> Выдача задания – 13 нед. Сдача – 15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>Изучить</w:t>
      </w:r>
      <w:r>
        <w:rPr/>
        <w:t xml:space="preserve"> и проанализировать док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писать эссе о перспективах развития административного права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Таранов А.А. Административная ответственность А., 1998 г.</w:t>
      </w:r>
    </w:p>
    <w:p>
      <w:pPr>
        <w:pStyle w:val="Normal"/>
        <w:ind w:left="440" w:hanging="0"/>
        <w:rPr/>
      </w:pPr>
      <w:r>
        <w:rPr/>
        <w:t>Нормативно-правовые акты: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/>
        <w:t>Конституции РК 1993 и 1995 г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34"/>
        <w:rPr/>
      </w:pPr>
      <w:r>
        <w:rPr/>
        <w:t>Кодекс об административных правонарушениях от 30 января 2001 года.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357" w:leader="none"/>
          <w:tab w:val="left" w:pos="426" w:leader="none"/>
        </w:tabs>
        <w:autoSpaceDE w:val="false"/>
        <w:spacing w:lineRule="auto" w:line="240" w:before="0" w:after="0"/>
        <w:ind w:left="0" w:firstLine="34"/>
        <w:rPr/>
      </w:pPr>
      <w:r>
        <w:rPr/>
        <w:t>Инструкция по применению КоАП РК от 20 января 2001 года.</w:t>
      </w:r>
    </w:p>
    <w:p>
      <w:pPr>
        <w:pStyle w:val="21"/>
        <w:widowControl w:val="false"/>
        <w:tabs>
          <w:tab w:val="clear" w:pos="708"/>
          <w:tab w:val="left" w:pos="357" w:leader="none"/>
          <w:tab w:val="left" w:pos="426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СРМ: 6 заданий - </w:t>
      </w:r>
      <w:r>
        <w:rPr>
          <w:i/>
        </w:rPr>
        <w:t>индивидуальные и групповые задания в зависимости от технологии организации СРМ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>Рубежный контроль проводится по теоретическим и практическим вопросам, входящим в содержание дисциплины (за 7, 8 недель). 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М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тоговый экзамен</w:t>
      </w:r>
    </w:p>
    <w:p>
      <w:pPr>
        <w:pStyle w:val="Normal"/>
        <w:ind w:firstLine="567"/>
        <w:jc w:val="both"/>
        <w:rPr/>
      </w:pPr>
      <w:r>
        <w:rPr/>
        <w:t xml:space="preserve">Промежуточный контроль проводится по теоретическим и практическим вопросам, изученных на предыдущих лекциях и семинарских занятиях (за 7, 15 недели).  </w:t>
      </w:r>
    </w:p>
    <w:p>
      <w:pPr>
        <w:pStyle w:val="Normal"/>
        <w:ind w:firstLine="567"/>
        <w:rPr/>
      </w:pPr>
      <w:r>
        <w:rPr/>
        <w:t>Шкала оценки знаний студентов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290"/>
        <w:gridCol w:w="28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-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-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-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-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-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-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-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-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-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-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циплина не завершена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каз от дисциплин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числен с дисциплин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циплина прослушана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/NP (Pass/No pas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-100/0-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Зачтено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незачтен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_ от « __ » ___________2012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rPr/>
      </w:pPr>
      <w:r>
        <w:rPr/>
        <w:t>Зав. кафедрой</w:t>
      </w:r>
    </w:p>
    <w:p>
      <w:pPr>
        <w:pStyle w:val="Normal"/>
        <w:ind w:firstLine="567"/>
        <w:rPr/>
      </w:pPr>
      <w:r>
        <w:rPr/>
        <w:t xml:space="preserve">д.ю.н., профессор                                                            Г.Р. Усеинова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Лектор  </w:t>
      </w:r>
      <w:r>
        <w:rPr>
          <w:lang w:val="en-US"/>
        </w:rPr>
        <w:t>I</w:t>
      </w:r>
      <w:r>
        <w:rPr/>
        <w:t xml:space="preserve"> Дисциплины </w:t>
      </w:r>
    </w:p>
    <w:p>
      <w:pPr>
        <w:pStyle w:val="Normal"/>
        <w:ind w:firstLine="567"/>
        <w:rPr/>
      </w:pPr>
      <w:r>
        <w:rPr/>
        <w:t>к.ю.н., доцент                                                                 Д.О. Кусаи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Лектор  </w:t>
      </w:r>
      <w:r>
        <w:rPr>
          <w:lang w:val="en-US"/>
        </w:rPr>
        <w:t>II</w:t>
      </w:r>
      <w:r>
        <w:rPr/>
        <w:t xml:space="preserve"> Дисциплины </w:t>
      </w:r>
    </w:p>
    <w:p>
      <w:pPr>
        <w:pStyle w:val="Normal"/>
        <w:ind w:firstLine="567"/>
        <w:rPr>
          <w:i/>
          <w:i/>
        </w:rPr>
      </w:pPr>
      <w:r>
        <w:rPr/>
        <w:t>к.ю.н., доцент</w:t>
        <w:tab/>
        <w:tab/>
        <w:tab/>
        <w:tab/>
        <w:tab/>
        <w:tab/>
        <w:t xml:space="preserve">   А.А. Абикен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</w:t>
      </w:r>
      <w:r>
        <w:rPr>
          <w:b/>
          <w:lang w:val="en-US"/>
        </w:rPr>
        <w:t>PGUG</w:t>
      </w:r>
      <w:r>
        <w:rPr>
          <w:b/>
        </w:rPr>
        <w:t xml:space="preserve"> 5303»</w:t>
      </w:r>
      <w:r>
        <w:rPr>
          <w:b/>
          <w:lang w:val="kk-KZ"/>
        </w:rPr>
        <w:t xml:space="preserve"> -</w:t>
      </w:r>
      <w:r>
        <w:rPr>
          <w:b/>
        </w:rPr>
        <w:t xml:space="preserve"> «Проблемы государственного управления и государственной службы Республики Казахстан на современном этапе» 2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67"/>
        <w:jc w:val="both"/>
        <w:rPr/>
      </w:pPr>
      <w:r>
        <w:rPr/>
        <w:t>«Проблемы государственного управления и государственной службы Республики Казахстан на современном этапе» является комплексной отраслью национального права. Данный предмет охватывает общественные отношения в сфере государственного управления и государственной службы, а также административного воздействия на общественные отношения.</w:t>
      </w:r>
    </w:p>
    <w:p>
      <w:pPr>
        <w:pStyle w:val="Normal"/>
        <w:ind w:firstLine="567"/>
        <w:jc w:val="both"/>
        <w:rPr/>
      </w:pPr>
      <w:r>
        <w:rPr/>
        <w:t>Усвоение положения данной дисциплины является одной из важнейших задач при подготовке высококвалифицированного специалиста-юриста. Являясь элективной дисциплиной, формирует у магистрантов не только специальные, фундаментальные знания, но и развивает профессиональную культуру  и кругозор обучающихся.</w:t>
      </w:r>
    </w:p>
    <w:p>
      <w:pPr>
        <w:pStyle w:val="Normal"/>
        <w:widowControl w:val="false"/>
        <w:ind w:firstLine="567"/>
        <w:rPr/>
      </w:pPr>
      <w:r>
        <w:rPr>
          <w:i/>
          <w:iCs/>
        </w:rPr>
        <w:t>Целью курса</w:t>
      </w:r>
      <w:r>
        <w:rPr>
          <w:b/>
          <w:bCs/>
        </w:rPr>
        <w:t xml:space="preserve"> </w:t>
      </w:r>
      <w:r>
        <w:rPr/>
        <w:t xml:space="preserve">- «Проблемы государственного управления и государственной службы Республики Казахстан на современном этапе»  является формирование у магистрантов основ по теории и практики государственного управления и государственной службы в РК и зарубежных государствах, об основных тенденциях их развития 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  <w:iCs/>
        </w:rPr>
        <w:t>Основными задачами курса являются:</w:t>
      </w:r>
    </w:p>
    <w:p>
      <w:pPr>
        <w:pStyle w:val="Normal"/>
        <w:ind w:firstLine="567"/>
        <w:rPr/>
      </w:pPr>
      <w:r>
        <w:rPr/>
        <w:t>- ознакомить магистрантов с знаниями теоретических и научно-методологических основ управленческой деятельности государства и государственной службы;</w:t>
      </w:r>
    </w:p>
    <w:p>
      <w:pPr>
        <w:pStyle w:val="Normal"/>
        <w:ind w:firstLine="567"/>
        <w:rPr/>
      </w:pPr>
      <w:r>
        <w:rPr/>
        <w:t>- проанализировать основные принципы и правовые основы государственного управления и государственной службы;</w:t>
      </w:r>
    </w:p>
    <w:p>
      <w:pPr>
        <w:pStyle w:val="Normal"/>
        <w:ind w:firstLine="567"/>
        <w:rPr/>
      </w:pPr>
      <w:r>
        <w:rPr/>
        <w:t>- дать представление о формировании и реализации государственной политики Республики Казахстан;</w:t>
      </w:r>
    </w:p>
    <w:p>
      <w:pPr>
        <w:pStyle w:val="Normal"/>
        <w:ind w:firstLine="567"/>
        <w:rPr/>
      </w:pPr>
      <w:r>
        <w:rPr/>
        <w:t>- ознакомить магистрантов с действующим законодательством о государственной службе;</w:t>
      </w:r>
    </w:p>
    <w:p>
      <w:pPr>
        <w:pStyle w:val="Normal"/>
        <w:ind w:firstLine="567"/>
        <w:rPr/>
      </w:pPr>
      <w:r>
        <w:rPr/>
        <w:t>- дать представления о проблемах государственной службы в Казахстане и основных  направлениях развития государственной службы зарубежом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  <w:t xml:space="preserve">Результаты обучения по модулю: </w:t>
      </w:r>
      <w:r>
        <w:rPr/>
        <w:t>знание широкого спектра юридических знаний во всех отраслях права; знание используемых научных методов и их широкое применение к изучению государственно-правовых явлений; знание современных подходов к теории государственного управления, знание специфики реализации принципов государственного управления в процессе государственного регулирования РК; знание теоретических и правовых основ защиты прав и свобод личности, знание специфики право реализации в области обеспечения прав, свобод и законных интересов граждан; углубленные новейшие знания в области современного государства и права;</w:t>
      </w:r>
    </w:p>
    <w:p>
      <w:pPr>
        <w:pStyle w:val="Normal"/>
        <w:ind w:firstLine="540"/>
        <w:jc w:val="both"/>
        <w:rPr/>
      </w:pPr>
      <w:r>
        <w:rPr>
          <w:i/>
        </w:rPr>
        <w:t>Компетенции:</w:t>
      </w:r>
      <w:r>
        <w:rPr/>
        <w:t xml:space="preserve"> - обеспечивается расширение и углубление знаний магистрантов по административному праву и государственной службе Республики Казахстан. Он включает в себя изучение теоретических и практических проблем современного права Республики Казахстан в сопоставительном анализе с  институтами государственного права зарубежных стр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,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27"/>
        <w:gridCol w:w="709"/>
        <w:gridCol w:w="3908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GUG</w:t>
            </w:r>
            <w:r>
              <w:rPr>
                <w:b/>
              </w:rPr>
              <w:t xml:space="preserve"> 5303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Проблемы государственного управления и государственной службы Республики Казахстан на современном этапе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М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нятие и признаки содержание государственного управления и государственной служб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. </w:t>
            </w:r>
            <w:r>
              <w:rPr>
                <w:sz w:val="22"/>
                <w:szCs w:val="22"/>
              </w:rPr>
              <w:t>Введение в спецкурс «</w:t>
            </w:r>
            <w:r>
              <w:rPr/>
              <w:t>Государственная служба в Республике Казахстан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 xml:space="preserve">Теоретические и методологические основы изучения </w:t>
            </w:r>
            <w:r>
              <w:rPr>
                <w:sz w:val="22"/>
                <w:szCs w:val="22"/>
              </w:rPr>
              <w:t>теории и практики государственной службы и управления в Республике Казахст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Введение в спецкурс «</w:t>
            </w:r>
            <w:r>
              <w:rPr/>
              <w:t>Государственная служба в Республике Казахстан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 xml:space="preserve">Теоретические и методологические основы изучения </w:t>
            </w:r>
            <w:r>
              <w:rPr>
                <w:sz w:val="22"/>
                <w:szCs w:val="22"/>
              </w:rPr>
              <w:t>теории и практики государственной службы и управления в Республике Казах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СРМ №1.  Тема: </w:t>
            </w:r>
            <w:r>
              <w:rPr>
                <w:color w:val="000000"/>
              </w:rPr>
              <w:t>Система органов государственной власти и государственного управления Республики Казахстан (Уст).</w:t>
            </w:r>
            <w:r>
              <w:rPr/>
              <w:t xml:space="preserve"> Выдача задания – 2 нед. Сдача – 3 нед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</w:t>
            </w:r>
            <w:r>
              <w:rPr>
                <w:sz w:val="22"/>
                <w:szCs w:val="22"/>
              </w:rPr>
              <w:t>Сущность, особенности, система и правовое регулирование государственного управления Функциональная и организационная структура государствен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Сущность, особенности, система и правовое регулирование государственного управления Функциональная и организационная структу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государственного управления и государственной службы, ответственность в сфере госслужб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/>
              <w:t xml:space="preserve">Л. </w:t>
            </w:r>
            <w:r>
              <w:rPr>
                <w:sz w:val="22"/>
                <w:szCs w:val="22"/>
              </w:rPr>
              <w:t>Правовые основы организации государственной службы в Республике Казахстан. Основные этапы становления и развития законодательства о государственной службе в Республики Казахстан. Зарубежный опыт функционирования государственной службы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Правовые основы организации государственной службы в Республике Казахстан. Основные этапы становления и развития законодательства о государственной службе в Республики Казахстан. Зарубежный опыт функционирования государственной службы</w:t>
            </w:r>
            <w:r>
              <w:rPr>
                <w:sz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СРМ №2.  Тема: </w:t>
            </w:r>
            <w:r>
              <w:rPr>
                <w:rStyle w:val="S0"/>
              </w:rPr>
              <w:t xml:space="preserve">Правила служебной этики государственных служащих. </w:t>
            </w:r>
            <w:r>
              <w:rPr>
                <w:color w:val="000000"/>
              </w:rPr>
              <w:t>(Уст).</w:t>
            </w:r>
            <w:r>
              <w:rPr/>
              <w:t xml:space="preserve"> Выдача задания – 4 нед. Сдача – 5 нед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 </w:t>
            </w:r>
            <w:r>
              <w:rPr>
                <w:sz w:val="22"/>
                <w:szCs w:val="22"/>
              </w:rPr>
              <w:t>Понятие, принципы и особенности государственной службы в Республике Казахс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Понятие, принципы и особенности государственной службы в Республике Казах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СРМ №3.  Тема: </w:t>
            </w:r>
            <w:r>
              <w:rPr>
                <w:color w:val="000000"/>
              </w:rPr>
              <w:t>Классификация государственных должностей</w:t>
            </w:r>
            <w:r>
              <w:rPr>
                <w:rStyle w:val="S0"/>
              </w:rPr>
              <w:t xml:space="preserve"> </w:t>
            </w:r>
            <w:r>
              <w:rPr>
                <w:color w:val="000000"/>
              </w:rPr>
              <w:t>(Уст).</w:t>
            </w:r>
            <w:r>
              <w:rPr/>
              <w:t xml:space="preserve"> Выдача задания – 6 нед. Сдача – 7 не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 </w:t>
            </w:r>
            <w:r>
              <w:rPr>
                <w:color w:val="000000"/>
                <w:sz w:val="22"/>
              </w:rPr>
              <w:t>Система уполномоченного органа по делам государственной службы Р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дровая служба государственных органов. </w:t>
            </w:r>
            <w:r>
              <w:rPr>
                <w:color w:val="000000"/>
                <w:sz w:val="22"/>
              </w:rPr>
              <w:t>Понятие государственной должности как структурной единицы государственного органа. Основные критерии классификации государственных долж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color w:val="000000"/>
                <w:sz w:val="22"/>
              </w:rPr>
              <w:t>Система уполномоченного органа по делам государственной службы Р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дровая служба государственных органов. </w:t>
            </w:r>
            <w:r>
              <w:rPr>
                <w:color w:val="000000"/>
                <w:sz w:val="22"/>
              </w:rPr>
              <w:t>Понятие государственной должности как структурной единицы государственного органа. Основные критерии классификации государственных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. </w:t>
            </w:r>
            <w:r>
              <w:rPr>
                <w:color w:val="000000"/>
                <w:sz w:val="22"/>
              </w:rPr>
              <w:t>Порядок поступления на государственную служб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. </w:t>
            </w:r>
            <w:r>
              <w:rPr>
                <w:color w:val="000000"/>
                <w:sz w:val="22"/>
              </w:rPr>
              <w:t>Порядок поступления на государственную служ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СРМ №4.  Тема: </w:t>
            </w:r>
            <w:r>
              <w:rPr>
                <w:color w:val="000000"/>
              </w:rPr>
              <w:t>Конкурс на занятие административной государственной должности.</w:t>
            </w:r>
            <w:r>
              <w:rPr>
                <w:rStyle w:val="S0"/>
              </w:rPr>
              <w:t xml:space="preserve"> </w:t>
            </w:r>
            <w:r>
              <w:rPr>
                <w:color w:val="000000"/>
              </w:rPr>
              <w:t>(Уст).</w:t>
            </w:r>
            <w:r>
              <w:rPr/>
              <w:t xml:space="preserve"> Выдача задания – 8 нед. Сдача – 9 нед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Cs/>
              </w:rPr>
              <w:t xml:space="preserve">Л. </w:t>
            </w:r>
            <w:r>
              <w:rPr>
                <w:color w:val="000000"/>
                <w:sz w:val="22"/>
              </w:rPr>
              <w:t xml:space="preserve">Прохождение государственной службы и служебная карь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</w:t>
            </w:r>
            <w:r>
              <w:rPr>
                <w:color w:val="000000"/>
                <w:sz w:val="22"/>
              </w:rPr>
              <w:t>Прохождение государственной службы и служебная ка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. Прекращение государственной службы государственными служащими. Юридическая ответственность государственных служащи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С. Прекращение государственной службы государственными служащими. Юридическая ответственность государствен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СРМ №5.  Тема: </w:t>
            </w:r>
            <w:r>
              <w:rPr>
                <w:color w:val="000000"/>
              </w:rPr>
              <w:t>Аттестация государственных служащих.</w:t>
            </w:r>
            <w:r>
              <w:rPr>
                <w:rStyle w:val="S0"/>
              </w:rPr>
              <w:t xml:space="preserve"> </w:t>
            </w:r>
            <w:r>
              <w:rPr>
                <w:color w:val="000000"/>
              </w:rPr>
              <w:t>(Уст).</w:t>
            </w:r>
            <w:r>
              <w:rPr/>
              <w:t xml:space="preserve"> Выдача задания – 10 нед. Сдача – 12 не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Л. Государственная политика по вопросам подготовки, переподготовки и повышения квалификации государственных служащих. С. Государственная политика по вопросам подготовки, переподготовки и повышения квалификации государствен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. Актуальные проблемы совершенствования государственной службы в Р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</w:rPr>
              <w:t>С. Актуальные проблемы совершенствования государственной службы в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СРМ №6.  Тема: </w:t>
            </w:r>
            <w:r>
              <w:rPr/>
              <w:t xml:space="preserve">Дисциплинарная ответственность государственных служащих. </w:t>
            </w:r>
            <w:r>
              <w:rPr>
                <w:color w:val="000000"/>
              </w:rPr>
              <w:t>(Уст).</w:t>
            </w:r>
            <w:r>
              <w:rPr/>
              <w:t xml:space="preserve"> Выдача задания – 13 нед. Сдача – 15 не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Ключевые понятия дисциплины в системе знаний и компетенций:</w:t>
      </w:r>
      <w:r>
        <w:rPr>
          <w:b/>
          <w:lang w:val="kk-KZ"/>
        </w:rPr>
        <w:t xml:space="preserve"> </w:t>
      </w:r>
      <w:r>
        <w:rPr>
          <w:i/>
        </w:rPr>
        <w:t>Конституция, основы конституционного строя РК; государственные органы, юридическая ответственность, административная ответственность, Президент, Парламент, Правительство, государственное управление,  государственная служб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Список рекомендуемой литературы</w:t>
      </w:r>
    </w:p>
    <w:p>
      <w:pPr>
        <w:pStyle w:val="Normal"/>
        <w:widowControl w:val="false"/>
        <w:ind w:left="2910" w:firstLine="630"/>
        <w:rPr/>
      </w:pPr>
      <w:r>
        <w:rPr>
          <w:b/>
        </w:rPr>
        <w:t>1.Нормативные правовые акты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Конституция Республики Казахстан 1995 г. (с </w:t>
      </w:r>
      <w:hyperlink r:id="rId10">
        <w:bookmarkStart w:id="0" w:name="sub1000367320"/>
        <w:r>
          <w:rPr>
            <w:rStyle w:val="InternetLink"/>
          </w:rPr>
          <w:t>изменениями и дополнениями</w:t>
        </w:r>
      </w:hyperlink>
      <w:bookmarkEnd w:id="0"/>
      <w:r>
        <w:rPr/>
        <w:t xml:space="preserve"> по состоянию на 21.05.2007 г.). – Алматы: Издательство «ЮРИСТ», 2007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нституционный закон РК от 16.10.1995 г. № 2529 «О Парламенте Республики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нституционный закон Республики Казахстан от 26 декабря 1995 года №2733 «О Президенте Республики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нституционный закон Республики Казахстан от 18 декабря 1995 года № 2688 «О Правительстве Республики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нституционный закон Республики Казахстан «О Конституционном Совете Республики Казахстан» от 29 декабря 1995 г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Закон Республики Казахстан от 24 марта 1998 года № 213-I. «О нормативных правовых актах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Закон Республики Казахстан от 27 ноября 2000 года № 107-II. «Об административных процедурах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4 августа 2009 года № 858 «О Концепции правовой политики Республики Казахстан на период с 2010 до 2020 года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3 декабря 1999 года № 280 Вопросы Агентства Республики Казахстан по делам государственной службы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Стратегический план развития Агентства Республики Казахстан по делам государственной службы  на 2009 – 2011 годы Утвержден приказом Руководителя Администрации Президента Республики Казахстан от 25 декабря 2009 года № 01-30.47 // </w:t>
      </w:r>
      <w:hyperlink r:id="rId11">
        <w:r>
          <w:rPr>
            <w:rStyle w:val="InternetLink"/>
          </w:rPr>
          <w:t>http://www.kyzmet.kz/</w:t>
        </w:r>
      </w:hyperlink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9 марта 2010 года № 958 «О Государственной программе по форсированному индустриально-инновационному развитию Республики Казахстан на 2010 – 2014 годы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9 марта 2010 года № 954 «О Системе ежегодной оценки эффективности деятельности центральных государственных и местных исполнительных органов областей, города республиканского значения, столицы» (с изменениями и дополнениями от 23 декабря 2010 года)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 марта 2010 года № 936 «О дальнейшем совершенствовании системыгосударственного управления Республики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8 июня 2009 года № 827 «О Системе государственного планирования в Республике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3 января 2007 года № 273 «О мерах по модернизации системы государственного управления Республики Казахста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9 марта 2007 года № 304 «О некоторых мерах по дальнейшему проведению административной реформы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0 марта 2000 года №357. Об утверждении «Положения о порядке прохождения государственной службы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9 марта 2002 года N 828 «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4 декабря 2003 года №1243. «О кадровом резерве государственной службы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11 октября 2004 года №1457 «Об утверждении Правил переподготовки и повышения квалификации государственных служащих Республики Казахстан»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hyperlink r:id="rId12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3 мая 2005 года №1567 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8 декабря 2007 года №501 «О мерах по оптимизации должностей государственных служащих» // САПП РК, 2007 г., №49, ст. 599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Указ Президента Республики Казахстан от 28 декабря 2007 года №501 «Об утверждении Реестра должностей административных государственных служащих по категориям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2. Основная литература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Назарбаев Н.А. Стратегии развития Казахстана до 2030 го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Назарбаев Н.А. Модернизация государственного управления на принципах корпоративного управления, транспарентности и подотчетности обществу : Доклад на пленарном заседании  палат Парламента РК // Казахстанская правда. - 2 сентября - 20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Назарбаев Н.А. Выступление на международной конференции «Роль государственной службы в повышении конкурентоспособности страны» // Человек и закон. 20 июня - 2009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Дауранов И.Н. Организация государственного управления. -Алматы, 1997.-149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Чиркин В.Е. Государственное управление. Элементарный курс. - М.: Юристь, 2001. - 320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Граждан В.Д. Теория управления: Учебное пособие. - М.: Гардарики, 2004. - 416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Государственная служба. Энциклопедический словарь. – М.: Изд-во РАГС, 2008 г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Пикулькин А.В. Система государственного управления. М., 1997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Дуйсенов Э.Э. Государственная служба Казахстана и Кыргызстана (правовое регулирование). - Ош, 2001. - 244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Турисбек А. Государственная служба в Республике Казахстан. -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/>
        <w:t>Уваров В.Н. Теория государственного управления. Учебник. - Петропавловс, 200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ополнительная литература: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Елубаев Б.Ы. Государственная служба как особая форма политической деятельности. - Алматы, 1998. - 24 с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Реформирование казахстанской государственной службы: сб. материалов Международной научно-практической конференции. - Астана, 2000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Реформа государственной службы – опыт переходных стран: сб. материалов «Круглого стола». - Алматы, 2000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Государственная служба в суверенном Казахстане: опыт, задачи и перспективы: сб. материалов Международной научно-практической конференции. - Астана: 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Василенко И.А. Административно государственное управление в странах западных государств. М., 2000 г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М / СРМП</w:t>
      </w:r>
      <w:r>
        <w:rPr/>
        <w:t>.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bCs/>
        </w:rPr>
        <w:t xml:space="preserve">СРМ №1.  </w:t>
      </w:r>
      <w:r>
        <w:rPr>
          <w:bCs/>
        </w:rPr>
        <w:t xml:space="preserve">Тема: </w:t>
      </w:r>
      <w:r>
        <w:rPr>
          <w:color w:val="000000"/>
        </w:rPr>
        <w:t>Система органов государственной власти и государственного управления Республики Казахстан (Уст).</w:t>
      </w:r>
      <w:r>
        <w:rPr/>
        <w:t xml:space="preserve"> Выдача задания – 2 нед. Сдача – 3 н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, предмет и система государствен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щность государствен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СРМ № 2. </w:t>
      </w:r>
      <w:r>
        <w:rPr>
          <w:bCs/>
        </w:rPr>
        <w:t xml:space="preserve">Тема: </w:t>
      </w:r>
      <w:r>
        <w:rPr>
          <w:rStyle w:val="S0"/>
        </w:rPr>
        <w:t xml:space="preserve">Правила служебной этики государственных служащих. </w:t>
      </w:r>
      <w:r>
        <w:rPr>
          <w:color w:val="000000"/>
        </w:rPr>
        <w:t>(Уст).</w:t>
      </w:r>
      <w:r>
        <w:rPr/>
        <w:t xml:space="preserve"> Выдача задания – 4 нед. Сдача – 5 н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равовые основы этики государственной служащ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Ответственность за нарушение служебной этики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СРМ №3. </w:t>
      </w:r>
      <w:r>
        <w:rPr>
          <w:bCs/>
        </w:rPr>
        <w:t xml:space="preserve">Тема: </w:t>
      </w:r>
      <w:r>
        <w:rPr>
          <w:color w:val="000000"/>
        </w:rPr>
        <w:t>Классификация государственных должностей</w:t>
      </w:r>
      <w:r>
        <w:rPr>
          <w:rStyle w:val="S0"/>
        </w:rPr>
        <w:t xml:space="preserve"> </w:t>
      </w:r>
      <w:r>
        <w:rPr>
          <w:color w:val="000000"/>
        </w:rPr>
        <w:t>(Уст).</w:t>
      </w:r>
      <w:r>
        <w:rPr/>
        <w:t xml:space="preserve"> Выдача задания – 6 нед. Сдача – 7 нед.</w:t>
      </w:r>
    </w:p>
    <w:p>
      <w:pPr>
        <w:pStyle w:val="TextBodyIndent"/>
        <w:spacing w:before="0" w:after="0"/>
        <w:ind w:left="0" w:firstLine="567"/>
        <w:rPr/>
      </w:pPr>
      <w:r>
        <w:rPr/>
        <w:t>Виды государственной службы по законодательству РК</w:t>
      </w:r>
    </w:p>
    <w:p>
      <w:pPr>
        <w:pStyle w:val="TextBodyIndent"/>
        <w:spacing w:before="0" w:after="0"/>
        <w:ind w:left="0" w:firstLine="567"/>
        <w:rPr/>
      </w:pPr>
      <w:r>
        <w:rPr/>
        <w:t>Практические значение классификации госслужб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ab/>
        <w:t>литератур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/>
      </w:pPr>
      <w:r>
        <w:rPr>
          <w:b/>
        </w:rPr>
        <w:t>СРМ №4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Cs/>
        </w:rPr>
        <w:t xml:space="preserve">Тема: </w:t>
      </w:r>
      <w:r>
        <w:rPr>
          <w:color w:val="000000"/>
        </w:rPr>
        <w:t>Конкурс на занятие административной государственной должности.</w:t>
      </w:r>
      <w:r>
        <w:rPr>
          <w:rStyle w:val="S0"/>
        </w:rPr>
        <w:t xml:space="preserve"> </w:t>
      </w:r>
      <w:r>
        <w:rPr>
          <w:color w:val="000000"/>
        </w:rPr>
        <w:t>(Уст).</w:t>
      </w:r>
      <w:r>
        <w:rPr/>
        <w:t xml:space="preserve"> Выдача задания – 8 нед. Сдача – 9 нед.</w:t>
      </w:r>
    </w:p>
    <w:p>
      <w:pPr>
        <w:pStyle w:val="TextBodyIndent"/>
        <w:ind w:left="0" w:hanging="0"/>
        <w:jc w:val="both"/>
        <w:rPr/>
      </w:pPr>
      <w:r>
        <w:rPr/>
        <w:t>Правовые основы конкурса госсужбы</w:t>
      </w:r>
    </w:p>
    <w:p>
      <w:pPr>
        <w:pStyle w:val="TextBodyIndent"/>
        <w:ind w:left="0" w:hanging="0"/>
        <w:jc w:val="both"/>
        <w:rPr/>
      </w:pPr>
      <w:r>
        <w:rPr/>
        <w:t>Порядок проведения конкурса на госслужб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>
          <w:b/>
        </w:rPr>
        <w:t>СРМ №5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Cs/>
        </w:rPr>
        <w:t xml:space="preserve">Тема: </w:t>
      </w:r>
      <w:r>
        <w:rPr>
          <w:color w:val="000000"/>
        </w:rPr>
        <w:t>Аттестация государственных служащих.</w:t>
      </w:r>
      <w:r>
        <w:rPr>
          <w:rStyle w:val="S0"/>
        </w:rPr>
        <w:t xml:space="preserve"> </w:t>
      </w:r>
      <w:r>
        <w:rPr>
          <w:color w:val="000000"/>
        </w:rPr>
        <w:t>(Уст).</w:t>
      </w:r>
      <w:r>
        <w:rPr/>
        <w:t xml:space="preserve"> Выдача задания – 10 нед. Сдача литература – 12 не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>Проблемы аттестации госслужащи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>Порядок и сущность аттестации госслужащих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Закон Республики Казахстан от 2 июля 1998 г. №265-1. «О борьбе с коррупцией».</w:t>
      </w:r>
    </w:p>
    <w:p>
      <w:pPr>
        <w:pStyle w:val="TextBodyIndent"/>
        <w:ind w:left="0" w:hanging="0"/>
        <w:jc w:val="both"/>
        <w:rPr/>
      </w:pPr>
      <w:r>
        <w:rPr>
          <w:b/>
        </w:rPr>
        <w:t>СРМ №6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Cs/>
        </w:rPr>
        <w:t xml:space="preserve">Тема: </w:t>
      </w:r>
      <w:r>
        <w:rPr/>
        <w:t xml:space="preserve">Дисциплинарная ответственность государственных служащих. </w:t>
      </w:r>
      <w:r>
        <w:rPr>
          <w:color w:val="000000"/>
        </w:rPr>
        <w:t>(Уст).</w:t>
      </w:r>
      <w:r>
        <w:rPr/>
        <w:t xml:space="preserve"> Выдача задания – 13 нед. Сдача – 15 нед.</w:t>
      </w:r>
    </w:p>
    <w:p>
      <w:pPr>
        <w:pStyle w:val="TextBodyIndent"/>
        <w:ind w:left="0" w:hanging="0"/>
        <w:jc w:val="both"/>
        <w:rPr/>
      </w:pPr>
      <w:r>
        <w:rPr/>
        <w:t>Рассмотреть понятие и цели применения государством мер административной ответственности.</w:t>
      </w:r>
    </w:p>
    <w:p>
      <w:pPr>
        <w:pStyle w:val="Normal"/>
        <w:ind w:right="44" w:hanging="0"/>
        <w:rPr/>
      </w:pPr>
      <w:r>
        <w:rPr/>
        <w:t>Рассмотреть виды мер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jc w:val="both"/>
        <w:rPr/>
      </w:pPr>
      <w:r>
        <w:rPr/>
        <w:t xml:space="preserve">Литератур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47" w:leader="none"/>
        </w:tabs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ронкин С.В. Государственное управление зарубежных стран: Учеб. пособие / Пронкин С.В., Петрунина О.Е. - М.: Аспект Пресс, 2001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Государственная служба в суверенном Казахстане: опыт, задачи и перспективы: сб. материалов Международной научно-практической конференции. - Астана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Таранов А.А. Административная ответственность А., 1998 г.</w:t>
      </w:r>
    </w:p>
    <w:p>
      <w:pPr>
        <w:pStyle w:val="Normal"/>
        <w:ind w:left="440" w:hanging="0"/>
        <w:rPr/>
      </w:pPr>
      <w:r>
        <w:rPr/>
        <w:t>Нормативно-правовые акты: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34"/>
        <w:rPr/>
      </w:pPr>
      <w:r>
        <w:rPr/>
        <w:t>Конституции РК 1993 и 1995 г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34"/>
        <w:rPr/>
      </w:pPr>
      <w:r>
        <w:rPr/>
        <w:t>Кодекс об административных правонарушениях от 30 января 2001 года.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357" w:leader="none"/>
          <w:tab w:val="left" w:pos="426" w:leader="none"/>
        </w:tabs>
        <w:autoSpaceDE w:val="false"/>
        <w:spacing w:lineRule="auto" w:line="240" w:before="0" w:after="0"/>
        <w:ind w:left="0" w:firstLine="34"/>
        <w:rPr/>
      </w:pPr>
      <w:r>
        <w:rPr/>
        <w:t>Инструкция по применению КоАП РК от 20 января 200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СРМ: 4 заданий - </w:t>
      </w:r>
      <w:r>
        <w:rPr>
          <w:i/>
        </w:rPr>
        <w:t>индивидуальные и групповые задания в зависимости от технологии организации СРМ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kk-KZ"/>
        </w:rPr>
      </w:pPr>
      <w:r>
        <w:rPr/>
        <w:t xml:space="preserve">РК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>Рубежный контроль проводится по теоретическим и практическим вопросам, входящим в содержание дисциплины (за 7, 8 недель). 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М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тоговый экзамен</w:t>
      </w:r>
    </w:p>
    <w:p>
      <w:pPr>
        <w:pStyle w:val="Normal"/>
        <w:ind w:firstLine="567"/>
        <w:jc w:val="both"/>
        <w:rPr/>
      </w:pPr>
      <w:r>
        <w:rPr/>
        <w:t xml:space="preserve">Промежуточный контроль проводится по теоретическим и практическим вопросам, изученных на предыдущих лекциях и семинарских занятиях (за 7, 15 недели).  </w:t>
      </w:r>
    </w:p>
    <w:p>
      <w:pPr>
        <w:pStyle w:val="Normal"/>
        <w:ind w:firstLine="567"/>
        <w:rPr/>
      </w:pPr>
      <w:r>
        <w:rPr/>
        <w:t>Шкала оценки знаний студентов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290"/>
        <w:gridCol w:w="286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-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-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-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-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ош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-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-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-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-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-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-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еудовлетворительно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циплина не завершена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каз от дисциплин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числен с дисциплин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циплина прослушана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/NP (Pass/No pas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-100/0-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Зачтено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незачтен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</w:rPr>
        <w:t>протокол № ____ от « __ » ___________2012 г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firstLine="567"/>
        <w:rPr/>
      </w:pPr>
      <w:r>
        <w:rPr/>
        <w:t>Зав. кафедрой</w:t>
      </w:r>
    </w:p>
    <w:p>
      <w:pPr>
        <w:pStyle w:val="Normal"/>
        <w:ind w:firstLine="567"/>
        <w:rPr/>
      </w:pPr>
      <w:r>
        <w:rPr/>
        <w:t xml:space="preserve">д.ю.н., профессор                                                            Г.Р. Усеинова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Лектор</w:t>
      </w:r>
      <w:r>
        <w:rPr>
          <w:lang w:val="en-US"/>
        </w:rPr>
        <w:t xml:space="preserve">  I </w:t>
      </w:r>
      <w:r>
        <w:rPr/>
        <w:t>Дисциплины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>к.ю.н., доцент                                                                 Д.О. Кусаин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ектор</w:t>
      </w:r>
      <w:r>
        <w:rPr>
          <w:lang w:val="en-US"/>
        </w:rPr>
        <w:t xml:space="preserve">  II </w:t>
      </w:r>
      <w:r>
        <w:rPr/>
        <w:t>Дисциплины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>к.ю.н., доцент</w:t>
        <w:tab/>
        <w:tab/>
        <w:tab/>
        <w:tab/>
        <w:tab/>
        <w:tab/>
        <w:t xml:space="preserve">   А.А. Абике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389"/>
        </w:tabs>
        <w:ind w:left="1389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Namepage1">
    <w:name w:val="name_page1"/>
    <w:basedOn w:val="Style9"/>
    <w:qFormat/>
    <w:rPr>
      <w:b/>
      <w:bCs/>
      <w:i/>
      <w:iCs/>
      <w:vanish w:val="false"/>
      <w:color w:val="033569"/>
      <w:sz w:val="27"/>
      <w:szCs w:val="27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Val">
    <w:name w:val="va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s_fund77@mail.ru" TargetMode="External"/><Relationship Id="rId3" Type="http://schemas.openxmlformats.org/officeDocument/2006/relationships/hyperlink" Target="mailto:arhat@mail.ru" TargetMode="External"/><Relationship Id="rId4" Type="http://schemas.openxmlformats.org/officeDocument/2006/relationships/hyperlink" Target="jl:2005029.0 " TargetMode="External"/><Relationship Id="rId5" Type="http://schemas.openxmlformats.org/officeDocument/2006/relationships/hyperlink" Target="http://www.kyzmet.kz/" TargetMode="External"/><Relationship Id="rId6" Type="http://schemas.openxmlformats.org/officeDocument/2006/relationships/hyperlink" Target="http://online.zakon.kz/Document/?doc_id=31317899&amp;sublink=1002686691" TargetMode="External"/><Relationship Id="rId7" Type="http://schemas.openxmlformats.org/officeDocument/2006/relationships/hyperlink" Target="http://online.zakon.kz/Document/?doc_id=31323315&amp;sublink=1002686691" TargetMode="External"/><Relationship Id="rId8" Type="http://schemas.openxmlformats.org/officeDocument/2006/relationships/hyperlink" Target="http://online.zakon.kz/Document/?doc_id=31323316&amp;sublink=1002686691" TargetMode="External"/><Relationship Id="rId9" Type="http://schemas.openxmlformats.org/officeDocument/2006/relationships/hyperlink" Target="http://online.zakon.kz/Document/?doc_id=31323317&amp;sublink=1002686691" TargetMode="External"/><Relationship Id="rId10" Type="http://schemas.openxmlformats.org/officeDocument/2006/relationships/hyperlink" Target="jl:2005029.0 " TargetMode="External"/><Relationship Id="rId11" Type="http://schemas.openxmlformats.org/officeDocument/2006/relationships/hyperlink" Target="http://www.kyzmet.kz/" TargetMode="External"/><Relationship Id="rId12" Type="http://schemas.openxmlformats.org/officeDocument/2006/relationships/hyperlink" Target="jl:30009987.0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1:00Z</dcterms:created>
  <dc:creator>Ospanova_Dj</dc:creator>
  <dc:description/>
  <cp:keywords/>
  <dc:language>en-US</dc:language>
  <cp:lastModifiedBy>Ospanova_dJ</cp:lastModifiedBy>
  <cp:lastPrinted>2013-02-12T11:34:00Z</cp:lastPrinted>
  <dcterms:modified xsi:type="dcterms:W3CDTF">2013-02-18T11:30:00Z</dcterms:modified>
  <cp:revision>189</cp:revision>
  <dc:subject/>
  <dc:title/>
</cp:coreProperties>
</file>